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475"/>
      </w:tblGrid>
      <w:tr>
        <w:trPr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drawing>
                <wp:inline distT="0" distB="0" distL="0" distR="0">
                  <wp:extent cx="26441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eferences</w:t>
              <w:br/>
              <w:t>Hilde VAN GOETHEM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Cronckenroystraat 21, 2650 Edegem – Mobile: 0478/58.14.3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333333"/>
                  <w:lang w:val="en-US"/>
                </w:rPr>
                <w:t>contact@promenade.cc</w:t>
              </w:r>
            </w:hyperlink>
            <w:r>
              <w:rPr>
                <w:color w:val="333333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color w:val="333333"/>
                  <w:lang w:val="en-US"/>
                </w:rPr>
                <w:t>www.promenade.cc</w:t>
              </w:r>
            </w:hyperlink>
            <w:r>
              <w:rPr>
                <w:color w:val="333333"/>
                <w:lang w:val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e-Learning Architecture (analysis/scenario), Design, Copywriting, Knowledge management</w:t>
      </w:r>
    </w:p>
    <w:p>
      <w:pPr>
        <w:pStyle w:val="Header"/>
        <w:rPr/>
      </w:pPr>
      <w:r>
        <w:rPr>
          <w:rFonts w:cs="Verdana" w:ascii="Verdana" w:hAnsi="Verdana"/>
          <w:color w:val="333333"/>
          <w:lang w:val="en-US"/>
        </w:rPr>
        <w:t>Stad Antwerpen, U&amp;I Learning (DHL, Fortis, VDAB), VF Europe, Firstlink, Fin-Force, Inter IKEA Systems, Jepp, Kredietbank, Vesuvius</w:t>
      </w:r>
    </w:p>
    <w:p>
      <w:pPr>
        <w:pStyle w:val="Header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Editing, Rewriting, Proofreading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Editing and rewriting company flyers and website (Isation Business Development Services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en-US"/>
        </w:rPr>
        <w:t>Editing of company flyers (Amano Software Engineering R&amp;D Europe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Editing of scientific publications for colleges and universities (Lannoo Campus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en-US"/>
        </w:rPr>
        <w:t>Editing of school books for secondary schools: geography, physics, chemistry, future technology, ... (Pelckmans)</w:t>
      </w:r>
    </w:p>
    <w:p>
      <w:pPr>
        <w:pStyle w:val="Header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Course Design (courseware)</w:t>
      </w:r>
    </w:p>
    <w:p>
      <w:pPr>
        <w:pStyle w:val="Header"/>
        <w:rPr>
          <w:rFonts w:ascii="Verdana" w:hAnsi="Verdana" w:cs="Verdana"/>
          <w:color w:val="333333"/>
          <w:lang w:val="es-CO"/>
        </w:rPr>
      </w:pPr>
      <w:r>
        <w:rPr>
          <w:rFonts w:cs="Verdana" w:ascii="Verdana" w:hAnsi="Verdana"/>
          <w:color w:val="333333"/>
          <w:lang w:val="es-CO"/>
        </w:rPr>
        <w:t>IBM, Pfizer, Portima, Proximus, Recupel, SkillTeam</w:t>
      </w:r>
    </w:p>
    <w:p>
      <w:pPr>
        <w:pStyle w:val="Header"/>
        <w:rPr>
          <w:rFonts w:ascii="Verdana" w:hAnsi="Verdana" w:cs="Verdana"/>
          <w:color w:val="333333"/>
          <w:lang w:val="es-CO"/>
        </w:rPr>
      </w:pPr>
      <w:r>
        <w:rPr>
          <w:rFonts w:cs="Verdana" w:ascii="Verdana" w:hAnsi="Verdana"/>
          <w:color w:val="333333"/>
          <w:lang w:val="es-CO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Translations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en-US"/>
        </w:rPr>
        <w:t>Website, Dutch into French and English (Brunel ICT &amp; Engineering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Manuals for users of software on accounting, stock management, personnel management, wholesale management, ... (SDP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ntracts, company flyer (TBL Management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en-US"/>
        </w:rPr>
        <w:t>Translation of documents and proofing of brochures (Lionbridge Technologies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en-US"/>
        </w:rPr>
        <w:t>PowerPoint presentations, web texts, training documents (The European Training House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ntracts with partners, manuals, various documents (AssurCard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Brochures, speeches, correspondence, web content (De Munt / La Monnaie National Opera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Quality Assurance Manual Philips NL-Eindhoven (ECC Grou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Various manuals for PC end user trainings (SkillTeam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Technical Guide on UltraLight Cellular Blocks for Water Management (Civiele Techniek België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Manuals and various courseware: Jepp, SkillTeam, Pfizer, Recupel</w:t>
      </w:r>
    </w:p>
    <w:p>
      <w:pPr>
        <w:pStyle w:val="Header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PC Training for End Users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Microsoft</w:t>
      </w:r>
      <w:r>
        <w:rPr>
          <w:rFonts w:cs="Verdana" w:ascii="Verdana" w:hAnsi="Verdana"/>
          <w:color w:val="333333"/>
          <w:lang w:val="en-US"/>
        </w:rPr>
        <w:t>: Windows, Word, Excel, PowerPoint, Outloo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Lotus</w:t>
      </w:r>
      <w:r>
        <w:rPr>
          <w:rFonts w:cs="Verdana" w:ascii="Verdana" w:hAnsi="Verdana"/>
          <w:color w:val="333333"/>
          <w:lang w:val="en-US"/>
        </w:rPr>
        <w:t>: Word Pro, 1-2-3, Freelance Graphics, Approach, Not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Soft Skills</w:t>
      </w:r>
      <w:r>
        <w:rPr>
          <w:rFonts w:cs="Verdana" w:ascii="Verdana" w:hAnsi="Verdana"/>
          <w:color w:val="333333"/>
          <w:lang w:val="en-US"/>
        </w:rPr>
        <w:t>: Time Management (client courseware only)</w:t>
      </w:r>
    </w:p>
    <w:p>
      <w:pPr>
        <w:pStyle w:val="Normal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Lay-out, Database Management, Printing</w:t>
      </w:r>
    </w:p>
    <w:p>
      <w:pPr>
        <w:pStyle w:val="Header"/>
        <w:numPr>
          <w:ilvl w:val="0"/>
          <w:numId w:val="4"/>
        </w:numPr>
        <w:rPr/>
      </w:pPr>
      <w:r>
        <w:rPr>
          <w:rFonts w:cs="Verdana" w:ascii="Verdana" w:hAnsi="Verdana"/>
          <w:color w:val="333333"/>
          <w:lang w:val="en-US"/>
        </w:rPr>
        <w:t>Various manuals for PC training</w:t>
      </w:r>
      <w:r>
        <w:rPr>
          <w:sz w:val="18"/>
          <w:lang w:val="en-US"/>
        </w:rPr>
        <w:t xml:space="preserve">  </w:t>
      </w:r>
      <w:r>
        <w:rPr>
          <w:rFonts w:cs="Verdana" w:ascii="Verdana" w:hAnsi="Verdana"/>
          <w:color w:val="333333"/>
          <w:lang w:val="en-US"/>
        </w:rPr>
        <w:t>(SkillTeam)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Manual for course on Service Level Agreements (Flanders Authority): lay-out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nference Printing (International Iron and Steel Institute): data management and retrieval, lay-out of all conference related printed materials, follow-up, coordination with the printers’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Member Directory (International Iron and Steel Institute): data management and retrieval, lay-out of the Directory, follow-up, coordination with the printers’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rFonts w:ascii="Verdana" w:hAnsi="Verdana" w:cs="Verdana"/>
          <w:b w:val="false"/>
          <w:b w:val="false"/>
          <w:color w:val="333333"/>
          <w:sz w:val="18"/>
          <w:lang w:val="en-US"/>
        </w:rPr>
      </w:pPr>
      <w:r>
        <w:rPr>
          <w:color w:val="333333"/>
          <w:lang w:val="en-US"/>
        </w:rPr>
        <w:t>Other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color w:val="333333"/>
          <w:lang w:val="en-US"/>
        </w:rPr>
        <w:t>Assistance in the organisation of training programmes for consultants (McKinsey &amp; Company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Development of MS Word templates for project management (SkillTeam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rporate newsletter (Aeon HR/Consulting): interviews, articles, coordination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Writing of press releases (International Iron and Steel Institute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Training Sales Reporting with Cornerstone: for Novartis B/NL (HGS Concept International Consultants, D-Hannover)</w:t>
      </w:r>
    </w:p>
    <w:sectPr>
      <w:footerReference w:type="default" r:id="rId5"/>
      <w:type w:val="nextPage"/>
      <w:pgSz w:w="11906" w:h="16838"/>
      <w:pgMar w:left="1134" w:right="113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/>
    </w:pPr>
    <w:r>
      <w:rPr/>
      <w:drawing>
        <wp:inline distT="0" distB="0" distL="0" distR="0">
          <wp:extent cx="6303645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9781" w:leader="none"/>
      </w:tabs>
      <w:jc w:val="center"/>
      <w:rPr/>
    </w:pPr>
    <w:r>
      <w:rPr/>
      <w:t xml:space="preserve">References Hilde VAN GOETHEM (www.promenade.cc)  –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–  October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caps/>
      <w:color w:val="800000"/>
      <w:sz w:val="36"/>
      <w:szCs w:val="32"/>
      <w:u w:val="thick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lattetekstinspringen2">
    <w:name w:val="Platte tekst inspringen 2"/>
    <w:basedOn w:val="Normal"/>
    <w:qFormat/>
    <w:pPr>
      <w:ind w:left="397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omenade.cc" TargetMode="External"/><Relationship Id="rId4" Type="http://schemas.openxmlformats.org/officeDocument/2006/relationships/hyperlink" Target="http://www.promenade.c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7:00Z</dcterms:created>
  <dc:creator>HVG</dc:creator>
  <dc:description/>
  <cp:keywords/>
  <dc:language>en-US</dc:language>
  <cp:lastModifiedBy>Hilde Van Goethem</cp:lastModifiedBy>
  <cp:lastPrinted>2004-02-16T18:36:00Z</cp:lastPrinted>
  <dcterms:modified xsi:type="dcterms:W3CDTF">2011-10-13T19:49:00Z</dcterms:modified>
  <cp:revision>4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 (USA)</vt:lpwstr>
  </property>
</Properties>
</file>